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EXMº. SR. DR. JUIZ DA  VARA DO TRABALHO DA CIDADE DE ARACAJU - SERGIPE.</w:t>
      </w:r>
    </w:p>
    <w:p>
      <w:pPr>
        <w:pStyle w:val="Normal"/>
        <w:ind w:left="4820" w:hanging="0"/>
        <w:jc w:val="both"/>
        <w:rPr/>
      </w:pPr>
      <w:r>
        <w:rPr>
          <w:rFonts w:eastAsia="Courier New"/>
          <w:b/>
          <w:i/>
          <w:color w:val="000000"/>
          <w:sz w:val="20"/>
        </w:rPr>
        <w:t xml:space="preserve">          </w:t>
      </w:r>
      <w:r>
        <w:rPr>
          <w:b/>
          <w:i/>
          <w:color w:val="000000"/>
          <w:sz w:val="16"/>
        </w:rPr>
        <w:t>“</w:t>
      </w:r>
      <w:r>
        <w:rPr>
          <w:b/>
          <w:i/>
          <w:color w:val="000000"/>
          <w:sz w:val="16"/>
          <w:u w:val="single"/>
        </w:rPr>
        <w:t>LEMBRAI-VOS</w:t>
      </w:r>
      <w:r>
        <w:rPr>
          <w:b/>
          <w:i/>
          <w:color w:val="000000"/>
          <w:sz w:val="16"/>
        </w:rPr>
        <w:t>”</w:t>
      </w:r>
    </w:p>
    <w:p>
      <w:pPr>
        <w:pStyle w:val="Recuodecorpodetexto2"/>
        <w:ind w:left="4678" w:hanging="0"/>
        <w:rPr>
          <w:color w:val="000000"/>
          <w:sz w:val="16"/>
        </w:rPr>
      </w:pPr>
      <w:r>
        <w:rPr>
          <w:b/>
          <w:i/>
          <w:color w:val="000000"/>
          <w:sz w:val="16"/>
        </w:rPr>
        <w:t>“</w:t>
      </w:r>
      <w:r>
        <w:rPr>
          <w:b/>
          <w:i/>
          <w:color w:val="000000"/>
          <w:sz w:val="16"/>
        </w:rPr>
        <w:t>O advogado é indispensável à administração da justiça, sendo inviolável por seus atos e manifestações no exercício da profissão, nos limites da lei. - Art. 133 da Constituição Federal”.</w:t>
      </w:r>
    </w:p>
    <w:p>
      <w:pPr>
        <w:pStyle w:val="Normal"/>
        <w:ind w:firstLine="48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firstLine="3402"/>
        <w:jc w:val="both"/>
        <w:rPr/>
      </w:pPr>
      <w:r>
        <w:rPr>
          <w:color w:val="000000"/>
        </w:rPr>
        <w:t>***, brasileiro(a), casado(a), cobrador, nascido(a) em **/**/**, portador(a) da CTPS de nº ***, inscrito no CPF-MF sob o nº *** e no PIS sob nº ***, residente e domiciliado(a) na Rua ***, nº  ** – Bairro Luzia, na cidade de Aracaju (</w:t>
      </w:r>
      <w:r>
        <w:rPr>
          <w:b/>
          <w:color w:val="000000"/>
        </w:rPr>
        <w:t xml:space="preserve">CEP </w:t>
      </w:r>
      <w:r>
        <w:rPr>
          <w:b/>
          <w:bCs/>
          <w:color w:val="000000"/>
        </w:rPr>
        <w:t>49.047-000</w:t>
      </w:r>
      <w:r>
        <w:rPr>
          <w:color w:val="000000"/>
        </w:rPr>
        <w:t xml:space="preserve">), Estado de Sergipe, por conduto de seu procurador abaixo firmado, devidamente autorizado por procuração(doc. 0l), com Escritório no endereço constante no rodapé desta, onde receberá Notificações e Intimações, vem mui respeitosamente à presença de V. Exa. ajuizar a presente RECLAMAÇÃO TRABALHISTA pelo </w:t>
      </w:r>
      <w:r>
        <w:rPr>
          <w:b/>
          <w:color w:val="008000"/>
        </w:rPr>
        <w:t xml:space="preserve">RITO SUMARÍSSIMO </w:t>
      </w:r>
      <w:r>
        <w:rPr>
          <w:color w:val="000000"/>
        </w:rPr>
        <w:t xml:space="preserve">contra ***, firma inscrita no CGC-MF sob o nº 13.028.683/0001-37, com endereço na Rua ***, nº ** – Bairro América, na cidade de </w:t>
      </w:r>
      <w:r>
        <w:rPr>
          <w:b/>
          <w:color w:val="000000"/>
        </w:rPr>
        <w:t>ARACAJU (***) – SERGIPE</w:t>
      </w:r>
      <w:r>
        <w:rPr>
          <w:color w:val="000000"/>
        </w:rPr>
        <w:t>, pelos fatos e razões de direito que passa a expor: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3402"/>
        <w:rPr>
          <w:b/>
          <w:b/>
          <w:sz w:val="24"/>
        </w:rPr>
      </w:pPr>
      <w:r>
        <w:rPr>
          <w:b/>
          <w:sz w:val="24"/>
        </w:rPr>
        <w:t>IN LIMINE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/>
        <w:br/>
        <w:t xml:space="preserve">                        </w:t>
      </w:r>
      <w:r>
        <w:rPr>
          <w:color w:val="000000"/>
        </w:rPr>
        <w:t>Nos termos do art. 5º, incisos XXXIV e LXXIV, da nossa Magna Carta, cominados com as Leis nº 7.510/86 - art. 4º -, nº 1.060/50, requer, em seu favor, a gratuidade da justiça, por ser nitidamente pobre, não podendo arcar com as despesas judiciais ou/e honorários advocatíci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- DOS FATOS E FUNDAMENTOS</w:t>
      </w:r>
    </w:p>
    <w:p>
      <w:pPr>
        <w:pStyle w:val="Normal"/>
        <w:ind w:firstLine="34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- DA ADMISSÃO, FUNÇÃO E DEMISSÃO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>O(a) Reclamante foi admitido(a) a trabalhar para o(a) Reclamado(a) dia **</w:t>
      </w:r>
      <w:r>
        <w:rPr>
          <w:b/>
          <w:color w:val="000000"/>
        </w:rPr>
        <w:t>/**/**</w:t>
      </w:r>
      <w:r>
        <w:rPr>
          <w:color w:val="000000"/>
        </w:rPr>
        <w:t>, na função de cobrador, permanecendo a trabalhar para o(a) mesmo(a) até o dia **/**/**</w:t>
      </w:r>
      <w:r>
        <w:rPr>
          <w:b/>
          <w:color w:val="000000"/>
        </w:rPr>
        <w:t xml:space="preserve">, </w:t>
      </w:r>
      <w:r>
        <w:rPr>
          <w:color w:val="000000"/>
        </w:rPr>
        <w:t>quando foi dispensado(a) sem justa causa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2 - DA FORMA DE REMUNERAÇÃ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402"/>
        <w:jc w:val="both"/>
        <w:rPr/>
      </w:pPr>
      <w:r>
        <w:rPr/>
        <w:t xml:space="preserve">O(a) Reclamante era optante pelo regime do FGTS e na época de sua dispensa recebia a importância de R$ 354,18 (trezentos e cinqüenta e quatro reais e dezoito centavos) por mês. 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3 - DO HORÁRIO DE TRABALH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2977" w:leader="none"/>
          <w:tab w:val="left" w:pos="6521" w:leader="none"/>
        </w:tabs>
        <w:rPr/>
      </w:pPr>
      <w:r>
        <w:rPr/>
        <w:t>O Autor trabalhava das 13h35 às 22h45, com 1h10 de intervalo; das 7h32 às 12h10 e das 16h23 às 19h30; das 14h42 às 00h35, com 2h35 de intervalo; das 14h10 às 22h35, com 1h10 de intervalo; das 15h15 às 00h00, com 1h10 de intervalo; das 14h08 às 22h28, com 1h00 de intervalo; das 13h25 às 22h00, com 30 minutos de intervalo, bem como em outros horários, trabalhando no sistema de 6 (seis) dias de trabalho por 1 de folga, sendo os horários de trabalho registrados nas Fichas Diárias de Cobrador-FDC. Que após encerra a jornada de trabalho o carro era recolhido para a Garagem onde o Autor tinha que prestar contas e entre o trajeto e a prestação de contas eram decorridos 30 minutos, que não eram anotados nas Fichas Diárias de Cobrador-FDC e era obrigado a chegar 30 minutos antes do início da jornada de trabalho e este tempo também não era registrado nos FDC. Que costumeiramente o Autor tinha que substituir outros colegas, em suas faltas, em atendimentos a ordens emanadas da Empresa através de documentos apelidados de “Diabinho”.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firstLine="3402"/>
        <w:jc w:val="both"/>
        <w:rPr>
          <w:color w:val="000000"/>
        </w:rPr>
      </w:pPr>
      <w:r>
        <w:rPr>
          <w:color w:val="000000"/>
        </w:rPr>
        <w:t>As horas extras trabalhadas nos dias úteis, as trabalhadas nos dias de domingos e feriados e as horas referentes ao repouso ou alimentação suprimidas devem se acrescidas dos adicionais de 60% e 100% previstas no Acordo Coletivo de Trabalho em anexo. Esclarece ainda o Autor que as horas extras trabalhadas nunca foram pagas e o Adicional Noturno também quitado parcialmente, conforme provam os documentos em anexo.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4 – DA VIOLAÇÃO AO ART. 462 DA CLT</w:t>
      </w:r>
    </w:p>
    <w:p>
      <w:pPr>
        <w:pStyle w:val="BodyTextIndent3"/>
        <w:ind w:left="4253" w:hanging="851"/>
        <w:rPr>
          <w:color w:val="000000"/>
        </w:rPr>
      </w:pPr>
      <w:r>
        <w:rPr>
          <w:color w:val="000000"/>
        </w:rPr>
      </w:r>
    </w:p>
    <w:p>
      <w:pPr>
        <w:pStyle w:val="Recuodecorpodetexto2"/>
        <w:tabs>
          <w:tab w:val="clear" w:pos="2835"/>
        </w:tabs>
        <w:rPr>
          <w:color w:val="000000"/>
        </w:rPr>
      </w:pPr>
      <w:r>
        <w:rPr>
          <w:color w:val="000000"/>
        </w:rPr>
        <w:t>A Reclamada ao longo do pacto laboral efetuou descontos do salário do Autor, indevidamente diversas vezes, sob o argumento de falta de numerários na prestação de contas, conforme provam os documentos em anexo.</w:t>
      </w:r>
    </w:p>
    <w:p>
      <w:pPr>
        <w:pStyle w:val="Recuodecorpodetexto2"/>
        <w:tabs>
          <w:tab w:val="clear" w:pos="283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1.5 – DO DANO SOFRIDO PELO AUTOR NO HO-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RÁRIO DE TRABALHO</w:t>
      </w:r>
    </w:p>
    <w:p>
      <w:pPr>
        <w:pStyle w:val="BodyTextIndent3"/>
        <w:ind w:left="4253" w:hanging="851"/>
        <w:rPr>
          <w:color w:val="000000"/>
        </w:rPr>
      </w:pPr>
      <w:r>
        <w:rPr>
          <w:color w:val="000000"/>
        </w:rPr>
      </w:r>
    </w:p>
    <w:p>
      <w:pPr>
        <w:pStyle w:val="Recuodecorpodetexto2"/>
        <w:tabs>
          <w:tab w:val="clear" w:pos="2835"/>
        </w:tabs>
        <w:rPr>
          <w:color w:val="000000"/>
        </w:rPr>
      </w:pPr>
      <w:r>
        <w:rPr>
          <w:color w:val="000000"/>
        </w:rPr>
        <w:t>No dia 02/03/01 houve um assalto no carro no qual o Autor trabalhava e neste assalto foi roubado do mesmo uma corrente e um relógio no montante de R$ 390,00</w:t>
      </w:r>
    </w:p>
    <w:p>
      <w:pPr>
        <w:pStyle w:val="BodyTextIndent3"/>
        <w:ind w:left="4253" w:hanging="851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4253" w:hanging="851"/>
        <w:rPr/>
      </w:pPr>
      <w:r>
        <w:rPr/>
        <w:t>1.6 – DA FALTA DE DEPÓSITOS DO FGTS NA CONTA VINCULADO DO AUTOR - MULTA  DE 10% PREVISTA NO ART. 22 DA LEI DE Nº 8.036/90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O(a) Reclamado(a) causou prejuízo ao(a) Autor(a) em virtude de não ter efetuado os depósitos mensais do FGTS incidente sobre as horas extras e o adicional noturno em sua conta vinculada durante a relação de emprego, no prazo previsto no art. 22 da Lei nº 8.036/90.</w:t>
      </w:r>
    </w:p>
    <w:p>
      <w:pPr>
        <w:pStyle w:val="Normal"/>
        <w:ind w:firstLine="3402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1.7 - DO DISTRATO CONTRATUAL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Na época da rescisão contratual do(a) Reclamante, o(a) Reclamado(a) pagou as verbas rescisórias sem a devida incidência da média física das horas extras trabalhadas e do adicional noturno. No período de 16/04 a 23/05/0 foi afastado do serviço por ordem do Gerente Sr. Emanuel Wanderley Lima, embora comparecesse diariamente ao serviço e tal período foi descontado de sua rescisão contratual no importe de R$ 236,12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2 - DO PEDIDO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 xml:space="preserve">Diante dos fatos acima expostos, o Reclamante pleiteia os seguintes direitos e verbas a que faz jus: </w:t>
      </w:r>
    </w:p>
    <w:p>
      <w:pPr>
        <w:pStyle w:val="Normal"/>
        <w:shd w:fill="F2F2F2" w:val="clear"/>
        <w:spacing w:before="240" w:after="0"/>
        <w:ind w:left="3402" w:hanging="0"/>
        <w:jc w:val="both"/>
        <w:rPr/>
      </w:pPr>
      <w:r>
        <w:rPr>
          <w:b/>
          <w:color w:val="000000"/>
          <w:sz w:val="28"/>
        </w:rPr>
        <w:t>2.1</w:t>
      </w:r>
      <w:r>
        <w:rPr>
          <w:b/>
          <w:color w:val="000000"/>
        </w:rPr>
        <w:t xml:space="preserve"> – </w:t>
      </w:r>
      <w:r>
        <w:rPr>
          <w:color w:val="000000"/>
        </w:rPr>
        <w:t>PAGAMENTO DAS HORAS TRABALHADAS ALÉM DA 8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IÁRIA OU 44 SEMANAIS, COM 60% DE ACRÉSCIMO </w:t>
      </w:r>
      <w:r>
        <w:rPr/>
        <w:t>(</w:t>
      </w:r>
      <w:r>
        <w:rPr>
          <w:b/>
          <w:bCs/>
          <w:color w:val="339966"/>
        </w:rPr>
        <w:t>ACORDO COLETIVO DE TRABALHO EM ANEXO</w:t>
      </w:r>
      <w:r>
        <w:rPr/>
        <w:t xml:space="preserve">); </w:t>
        <w:tab/>
        <w:tab/>
        <w:tab/>
        <w:tab/>
        <w:t xml:space="preserve">           </w:t>
      </w:r>
      <w:r>
        <w:rPr>
          <w:b/>
          <w:color w:val="000000"/>
          <w:sz w:val="28"/>
        </w:rPr>
        <w:t>2.2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PAGAMENTO DAS HORAS TRABALHADAS NOS DIAS DE DOMINGOS E FERIADOS AO LONGO DA RELAÇÃO DE EMPREGO, COM 100% </w:t>
      </w:r>
      <w:r>
        <w:rPr/>
        <w:t>(</w:t>
      </w:r>
      <w:r>
        <w:rPr>
          <w:b/>
          <w:bCs/>
          <w:color w:val="339966"/>
        </w:rPr>
        <w:t>ACORDOS COLETIVOS EM ANEXO</w:t>
      </w:r>
      <w:r>
        <w:rPr/>
        <w:t>)</w:t>
      </w:r>
      <w:r>
        <w:rPr>
          <w:color w:val="000000"/>
        </w:rPr>
        <w:t xml:space="preserve"> </w:t>
      </w:r>
      <w:r>
        <w:rPr/>
        <w:t>;</w:t>
        <w:tab/>
        <w:tab/>
      </w:r>
    </w:p>
    <w:p>
      <w:pPr>
        <w:pStyle w:val="Normal"/>
        <w:shd w:fill="F2F2F2" w:val="clear"/>
        <w:ind w:left="340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3</w:t>
      </w:r>
      <w:r>
        <w:rPr>
          <w:b/>
          <w:color w:val="000000"/>
        </w:rPr>
        <w:t xml:space="preserve"> – </w:t>
      </w:r>
      <w:r>
        <w:rPr>
          <w:color w:val="000000"/>
        </w:rPr>
        <w:t>PAGAMENTO DO ADICONAL NOTURNO REFETNETE AO PACO LABORAL;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4</w:t>
      </w:r>
      <w:r>
        <w:rPr>
          <w:b/>
        </w:rPr>
        <w:t xml:space="preserve"> </w:t>
      </w:r>
      <w:r>
        <w:rPr>
          <w:color w:val="000000"/>
        </w:rPr>
        <w:t xml:space="preserve">- PAGAMENTO DE DIFERENÇA DE REPOUSO SEMANAL REMUNERADO, EM FACE DA INCIDÊNCIA DAS HORAS EXTRAS TRABALHADAS HABITUALMENTE E DO ADICIONAL NOTURNO </w:t>
      </w:r>
      <w:r>
        <w:rPr/>
        <w:t>(</w:t>
      </w:r>
      <w:r>
        <w:rPr>
          <w:b/>
          <w:bCs/>
          <w:color w:val="339966"/>
        </w:rPr>
        <w:t xml:space="preserve">ART. 7º, LETRAS </w:t>
      </w:r>
      <w:r>
        <w:rPr>
          <w:b/>
          <w:bCs/>
          <w:color w:val="339966"/>
          <w:u w:val="single"/>
        </w:rPr>
        <w:t>A</w:t>
      </w:r>
      <w:r>
        <w:rPr>
          <w:b/>
          <w:bCs/>
          <w:color w:val="339966"/>
        </w:rPr>
        <w:t xml:space="preserve"> E </w:t>
      </w:r>
      <w:r>
        <w:rPr>
          <w:b/>
          <w:bCs/>
          <w:color w:val="339966"/>
          <w:u w:val="single"/>
        </w:rPr>
        <w:t>B</w:t>
      </w:r>
      <w:r>
        <w:rPr>
          <w:b/>
          <w:bCs/>
          <w:color w:val="339966"/>
        </w:rPr>
        <w:t xml:space="preserve"> DA LEI Nº 605/49 E ENUNCIADOS Nº 60, 76, 139 E 172 DO TST</w:t>
      </w:r>
      <w:r>
        <w:rPr/>
        <w:t>);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5</w:t>
      </w:r>
      <w:r>
        <w:rPr>
          <w:b/>
          <w:color w:val="000000"/>
        </w:rPr>
        <w:t xml:space="preserve"> </w:t>
      </w:r>
      <w:r>
        <w:rPr>
          <w:color w:val="000000"/>
        </w:rPr>
        <w:t>- PAGAMENTO DE DIFERENÇAS DE: AVISO PRÉVIO, 13ºS SALÁRIOS DE 1999, 2000 e 2001 E DE FÉRIAS SIMPLES E PROPORCIONAIS DO PERÍODO TRABALHADO, COM 1/3 DE ACRÉSCIMO, EM FACE DA INCIDÊNCIA DOS PEDIDOS FORMULADOS NOS SUBITENS 2.1, 2.2, 2.3 E 2.4;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6</w:t>
      </w:r>
      <w:r>
        <w:rPr>
          <w:b/>
          <w:color w:val="000000"/>
        </w:rPr>
        <w:t xml:space="preserve"> </w:t>
      </w:r>
      <w:r>
        <w:rPr>
          <w:color w:val="000000"/>
        </w:rPr>
        <w:t>- PAGAMENTO DA INDENIZAÇÃO EQUIVALENTE AOS DEPÓSITOS DO FGTS, COM 40% DE ACRÉSCIMO, INCIDENTE SOBRES OS PEDIDOS DOS SUBITENS 2.1, 2.2, 2.3 E 2.4 (</w:t>
      </w:r>
      <w:r>
        <w:rPr>
          <w:b/>
          <w:bCs/>
          <w:color w:val="339966"/>
        </w:rPr>
        <w:t>ART. 27 DO REGULAMENTO FGTS E ENUNCIADOS 63 E 305 DO TST</w:t>
      </w:r>
      <w:r>
        <w:rPr>
          <w:color w:val="000000"/>
        </w:rPr>
        <w:t>);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7</w:t>
      </w:r>
      <w:r>
        <w:rPr>
          <w:b/>
        </w:rPr>
        <w:t xml:space="preserve"> - </w:t>
      </w:r>
      <w:r>
        <w:rPr>
          <w:color w:val="000000"/>
        </w:rPr>
        <w:t xml:space="preserve">PAGAMENTO DA MULTA DE 10% INCIDENTE SOBRE O VALOR DA INDENIZAÇÃO EQUIVALENTE AOS DEPÓSITOS DO FGTS </w:t>
      </w:r>
      <w:r>
        <w:rPr/>
        <w:t>(</w:t>
      </w:r>
      <w:r>
        <w:rPr>
          <w:b/>
          <w:bCs/>
          <w:color w:val="339966"/>
        </w:rPr>
        <w:t>ART. 22 DA LEI DE Nº 8.036/90</w:t>
      </w:r>
      <w:r>
        <w:rPr/>
        <w:t xml:space="preserve">); 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8</w:t>
      </w:r>
      <w:r>
        <w:rPr>
          <w:b/>
        </w:rPr>
        <w:t xml:space="preserve"> – </w:t>
      </w:r>
      <w:r>
        <w:rPr>
          <w:color w:val="000000"/>
        </w:rPr>
        <w:t>DEVOLUÇÃO DOS VALORES DESCONTADOS INDEVIDAMENTE DO SALÁRIO DO AUTOR, EM RAZÃO DO ALEGADO NOS SUBITENS 1.4 E 1.7, EM DOBRO;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9</w:t>
      </w:r>
      <w:r>
        <w:rPr>
          <w:b/>
        </w:rPr>
        <w:t xml:space="preserve"> – </w:t>
      </w:r>
      <w:r>
        <w:rPr>
          <w:color w:val="000000"/>
        </w:rPr>
        <w:t>RESSARCIMENTO DO PREJUÍZO SOFRIDO PELO AUTOR NO HORÁRIO DE TRABALHO, CONFORME O ALEGADO NO SUBITEM 1.5;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10</w:t>
      </w:r>
      <w:r>
        <w:rPr>
          <w:b/>
        </w:rPr>
        <w:t xml:space="preserve"> - </w:t>
      </w:r>
      <w:r>
        <w:rPr>
          <w:color w:val="000000"/>
        </w:rPr>
        <w:t>PAGAMENTO DA MULTA PREVISTA NA CLÁUSULA 38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DO ACORDO COLETIVO EM ANEXO, EM RAZÃO DO DESCUMPRIMENTO DAS DEMAIS CLAÚSULAS DO RESPECTIVO ACORDO COLETIVO; e</w:t>
      </w:r>
    </w:p>
    <w:p>
      <w:pPr>
        <w:pStyle w:val="Normal"/>
        <w:shd w:fill="F2F2F2" w:val="clear"/>
        <w:ind w:left="3402" w:hanging="0"/>
        <w:jc w:val="both"/>
        <w:rPr/>
      </w:pPr>
      <w:r>
        <w:rPr>
          <w:b/>
          <w:color w:val="000000"/>
          <w:sz w:val="28"/>
        </w:rPr>
        <w:t>2.11</w:t>
      </w:r>
      <w:r>
        <w:rPr>
          <w:color w:val="000000"/>
          <w:sz w:val="28"/>
        </w:rPr>
        <w:t xml:space="preserve"> - </w:t>
      </w:r>
      <w:r>
        <w:rPr>
          <w:color w:val="000000"/>
        </w:rPr>
        <w:t>PAGAMENTO DE HONORÁRIOS DE  ADVOGADO NA BASE DE 20% SOBRE O   VALOR DA CONDENAÇÃO(</w:t>
      </w:r>
      <w:r>
        <w:rPr>
          <w:b/>
          <w:bCs/>
          <w:color w:val="339966"/>
        </w:rPr>
        <w:t>ART.133 DA C.F. C/C  O ART. 1º e 22 DA LEI 8.906/94</w:t>
      </w:r>
      <w:r>
        <w:rPr>
          <w:color w:val="000000"/>
        </w:rPr>
        <w:t>)</w:t>
      </w:r>
      <w:r>
        <w:rPr>
          <w:b/>
          <w:color w:val="000000"/>
        </w:rPr>
        <w:t>.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3. DO PEDIDO DE EXIBIÇÃO DE DOCUMENTOS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O(a) Autor(a) com fundamento no art. 355 e 359 do Código de Processo Civil, aplicados subsidiariamente ao processo do trabalho, requer a Exa. que se digne determinar que a Reclamada junte aos autos as </w:t>
      </w:r>
      <w:r>
        <w:rPr>
          <w:b/>
          <w:bCs/>
          <w:color w:val="000000"/>
        </w:rPr>
        <w:t>Fichas Diárias de Cobrador-FDC</w:t>
      </w:r>
      <w:r>
        <w:rPr>
          <w:color w:val="000000"/>
        </w:rPr>
        <w:t xml:space="preserve"> e as ordens emanadas da Empresa através de documentos apelidados de </w:t>
      </w:r>
      <w:r>
        <w:rPr>
          <w:b/>
          <w:bCs/>
          <w:color w:val="000000"/>
        </w:rPr>
        <w:t>“Diabinho”</w:t>
      </w:r>
      <w:r>
        <w:rPr>
          <w:color w:val="000000"/>
        </w:rPr>
        <w:t>, referente a todo o pacto laboral, sob pena de confesso</w:t>
      </w:r>
      <w:r>
        <w:rPr/>
        <w:t>(</w:t>
      </w:r>
      <w:r>
        <w:rPr>
          <w:b/>
          <w:bCs/>
          <w:color w:val="008000"/>
        </w:rPr>
        <w:t>Enunciado nº 338 do TST</w:t>
      </w:r>
      <w:r>
        <w:rPr/>
        <w:t xml:space="preserve">). 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color w:val="000000"/>
        </w:rPr>
        <w:t>4 – DA QUANTIFICAÇÃO DOS PEDIDOS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Os pedidos formulados no subitens 2.1 ao 2.7 estão quantificados nas memórias de cálculos em anexo, que ficam fazendo parte desta inicial, como se aqui estivessem transcritos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color w:val="000000"/>
        </w:rPr>
        <w:t xml:space="preserve">Protesta provar o alegado por todos os meios de provas em direito permitidos, especialmente pelo depoimento do representante legal da(o) Reclamado(a), inquirição de testemunhas, juntada de documentos em número de </w:t>
      </w:r>
      <w:r>
        <w:rPr>
          <w:b/>
          <w:color w:val="000000"/>
        </w:rPr>
        <w:t>93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noventa e três</w:t>
      </w:r>
      <w:r>
        <w:rPr>
          <w:color w:val="000000"/>
        </w:rPr>
        <w:t xml:space="preserve">), exibição de documentos, perícias, se necessário, desde logo requerido.   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</w:rPr>
        <w:t>ISTO POSTO</w:t>
      </w:r>
      <w:r>
        <w:rPr>
          <w:color w:val="000000"/>
        </w:rPr>
        <w:t xml:space="preserve">, requer a V. Exa. que se digne ordenar a Notificação da Reclamado(a), para comparecer à audiência que for designada, sob pena de revelia e confissão, devendo a final ser a Reclamatória julgada procedente e condenada(o) o(a) Reclamado(a) nos pedidos, acrescidos de juros de mora, correção monetária, custas processuais, observando os trâmites de direito.   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Dá-se à presente o valor de R$ 3.700,00 (três mil e seiscentos reais), para os efeitos legai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acaju, 02 de julho de 2001</w:t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3685" w:hanging="283"/>
      </w:pPr>
      <w:rPr>
        <w:sz w:val="24"/>
        <w:i w:val="false"/>
        <w:u w:val="non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3119"/>
      <w:jc w:val="both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both"/>
      <w:outlineLvl w:val="3"/>
    </w:pPr>
    <w:rPr>
      <w:b/>
      <w:i/>
      <w:color w:val="aut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auto"/>
      <w:sz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b/>
      <w:color w:val="auto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b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color w:val="auto"/>
    </w:rPr>
  </w:style>
  <w:style w:type="paragraph" w:styleId="BodyText2">
    <w:name w:val="Body Text 2"/>
    <w:basedOn w:val="Normal"/>
    <w:qFormat/>
    <w:pPr>
      <w:ind w:firstLine="3402"/>
      <w:jc w:val="both"/>
    </w:pPr>
    <w:rPr>
      <w:color w:val="auto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color w:val="auto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</w:tabs>
      <w:ind w:firstLine="340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7:25:00Z</dcterms:created>
  <dc:creator>Desconhecido</dc:creator>
  <dc:description/>
  <dc:language>en-US</dc:language>
  <cp:lastModifiedBy>Jorge Aurelio Silva</cp:lastModifiedBy>
  <cp:lastPrinted>1999-10-11T16:00:00Z</cp:lastPrinted>
  <dcterms:modified xsi:type="dcterms:W3CDTF">2001-10-24T07:25:00Z</dcterms:modified>
  <cp:revision>2</cp:revision>
  <dc:subject/>
  <dc:title>ADVOCACIA EM GERAL Av. Rio Branco, nº 186 - 1º andar, sala 107 - Edf. Oviêdo Teixeira - Tel.: (079) 224-7759, 49.000-000 ARACAJU - SERGIPE. Dr. RAIMUNDO DO ESPIRITO SANTO Advogado EXMO. SR. DR. JUIZ PRESIDENTE DA JUNTA DE CONCILIAÇÃO E JULGAMENTO DA CIDAD</dc:title>
</cp:coreProperties>
</file>